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This is LLNCS.DOC the documentation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LaTeX2e class from Springer-Ver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Lecture Notes in Computer Science, version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umentclass{llnc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llncsdoc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rkboth{\LaTeXe{} Class for Lecture Notes in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}{\LaTeXe{} Class for Lecture Notes in Computer Scien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hispagestyle{emp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RGE\bfseries Instructions for Authors\\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ing with \LaTeX\\[2cm]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ule{\textwidth}{1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pace{2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lushrigh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@{}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TeXe{} Class\\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ecture Notes\\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mputer Science\\[6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arge Version 2.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lushrigh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ule{\textwidth}{1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\begin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large\it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%\begin{tabular}{@{}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{\Large\upshape\bfseries Springer}\\[8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%Berlin\enspace Heidelberg\enspace New\kern0.1em York\\[5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%Barcelona\enspace Budapest\enspace Hong\kern0.2em Kong\\[5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%London\enspace Milan\enspace Paris\enspace\\[5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%Santa\kern0.2em Clara\enspace Singapore\enspace T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*{For further information please contact us: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l@{\quad}l@{\hspace{3mm}}l@{\qquad}l}</w:t>
      </w:r>
    </w:p>
    <w:p>
      <w:pPr>
        <w:pStyle w:val="PreformattedText"/>
        <w:bidi w:val="0"/>
        <w:spacing w:before="0" w:after="0"/>
        <w:jc w:val="left"/>
        <w:rPr/>
      </w:pPr>
      <w:r>
        <w:rPr/>
        <w:t>$\bullet$&amp;\multicolumn{3}{@{}l}{\bfseries LNCS Editorial Office}\\[1mm]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\multicolumn{3}{@{}l}{Springer-Verlag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\multicolumn{3}{@{}l}{Computer Science Editorial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\multicolumn{3}{@{}l}{Tiergartenstra�e 17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\multicolumn{3}{@{}l}{69121 Heidelberg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\multicolumn{3}{@{}l}{Germany}\\[0.5m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Tel:       &amp; +49-6221-487-8706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Fax:       &amp; +49-6221-487-8588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e-mail:    &amp; \tt lncs@springer.com    &amp; for editorial questions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           &amp; \tt texhelp@springer.de &amp; for \TeX{} problems\\[2mm]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rule{\textwidth}{1pt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2m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{\tt svserv@vax.ntp.springer.de}\hfil first try the \verb|help|</w:t>
      </w:r>
    </w:p>
    <w:p>
      <w:pPr>
        <w:pStyle w:val="PreformattedText"/>
        <w:bidi w:val="0"/>
        <w:spacing w:before="0" w:after="0"/>
        <w:jc w:val="left"/>
        <w:rPr/>
      </w:pPr>
      <w:r>
        <w:rPr/>
        <w:t>%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$\bullet$&amp;\multicolumn{3}{@{}l}{\bfseries We are also reachable through the world wide web:}\\[1m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amp;\multicolumn{2}{@{}l}{\texttt{http://www.springer.com}}&amp;Springer Global Website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amp;\multicolumn{2}{@{}l}{\texttt{http://www.springer.com/lncs}}&amp;LNCS home page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amp;\multicolumn{2}{@{}l}{\texttt{http://www.springerlink.com}}&amp;data repository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amp;\multicolumn{2}{@{}l}{\texttt{ftp://ftp.springer.de}}&amp;FTP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tableof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Introdu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wishing to code their con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\LaTeX{}, as well as those who have already coded with \LaTeX{}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ovided with a document class that will give the tex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layout. Authors are reque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ere strictly to these instructions; {\em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ust not be changed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output area is automatically set within an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2\,cm horizontally  and 19.3\,cm ver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lready familiar with \LaTeX{}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CS class should not give you any major difficul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change the layout to the required LLNCS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t will for instance define the layout of \verb|\section|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d to invent some extra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not provided by \LaTeX{} (e.g.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institute|, see also Sect.\,\ref{contbegin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ain body of the paper (the text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use the commands of the standard \LaTeX{} ``article''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you are familiar with those commands, we urge you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ntire documentation thoroughly. It contains many sugges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our commands properly; thus your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formatted exactly to LLNCS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input of the references at the end of your contrib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ollow our instructions given in Sect.\,\ref{refer}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jority of these hints are not specific for LLNCS; they may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 of \LaTeX{} in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the documentation provides suggestions about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put files (capitalization, abbreviation etc.)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.\,\ref{refedit} How to Edit Your Input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How to Proce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age consists of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@{}p{2.5cm}l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history.txt}&amp; the version history of the package\\[2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llncs.cls}  &amp; class file for \LaTeX{}\\[2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llncs.dem}  &amp; an example showing how to code the text\\[2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llncs.doc}  &amp; general instructions (source of this document),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 {\tt llncs.doc} means {\itshape l\/}atex {\itshape doc\/}umentation for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 {\itshape L\/}ecture {\itshape N}otes in {\itshape C\/}omputer {\itshape S\/}cience\\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llncsdoc.pdf}&amp; the documentation of the class (PDF version),\\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llncs.doc}  &amp; general instructions (source of this document),\\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llncsdoc.sty}  &amp; class modifications to help for the instructions\\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llncs.ind} &amp; an external (faked) author index file\\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subjidx.ind} &amp; subject index demo from the Springer book package\\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llncs.dvi}    &amp; the resultig DVI file (remember to use binary transfer!)\\[2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sprmindx.sty} &amp; supplementary style file for MakeIndex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amp; (usage: {\tt makeindex -s sprmindx.sty &lt;yourfile.idx&gt;}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How to Invoke the LLNCS Document Clas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LNCS class is an extension of the standard \LaTeX{} ``article''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class. Therefore you may use all ``article'' command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of your contribution to prepare your manu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CS class is invoked by replacing ``article'' by ``llncs''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ine of your docu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umentclass{llnc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Your contribu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Contributions Already Coded with \protect\LaTeX{}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LNCS document clas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file is already coded with \LaTeX{} you can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 it a posteriori to the LLNCS document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rain from using any \LaTeX{} or \TeX{}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ffect the layout or formatting of your document (i.e.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\verb|\textheight|, \verb|\vspace|, \verb|\headsep|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may nevertheless be exceptional occasions on whi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om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LNCS document class has been carefully designed to pro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layout from your \LaTeX{} input. If there is anything specific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to do and for which the style file does not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{\em please contact us}. Same holds for any error and bu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 (there is however no reward for this -- sor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General Rules for Coding Formula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athematical formulas you may proceed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ct.\,3.3 of the {\em \LaTeX{} User's Guide \&amp;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\/} by Leslie Lamport (2nd~ed. 1994), Addison-Wesley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s are automatically numbered sequentially through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 using arabic numerals in parentheses on the right-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working in math mode everything is typeset in ital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you need to insert non-mathematical elements (e.g.\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or phrases). Such insertions should be coded in 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 \verb|\mbox|) as illustrated in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shape Sample 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ft(\frac{a^{2} + b^{2}}{c^{3}} \right) = 1 \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mbox{ if } c\neq 0 \mbox{ and if } a,b,c\in \bbbr \enspace 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shape Sample 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ft(\frac{a^{2} + b^{2}}{c^{3}} \right) = 1 \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mbox{ if } c\neq 0 \mbox{ and if } a,b,c\in \bbbr \enspace 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start a new paragraph immediately after a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, insert a blank line so as to produce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ation. If there is no new paragraph either do not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ank line or code \verb|\noindent| immediatel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ing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unctuate a displayed equation in the same way a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ry text but with an \verb|\enspace| before end punc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sizes of the parentheses or other delim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used in equations should ideally match the he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s being enclosed. This is automatically taken care of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\LaTeX{} commands:\\[2mm]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left(| or \verb|\left[|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right)| or \verb|\right]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Italic and Roman Type in Math M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alph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th mode \LaTeX{} treats all letters as thoug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mathematical or physical variables, hence they are typese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of their 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cs. However, for certain components of formulas, like short tex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be incorrect and therefore coding in roman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 should also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s and superscripts {\em in formulas\/} where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ly labels and not in themselves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$T_{\mathrm{eff}}$ \emph{not} $T_{eff}$,</w:t>
      </w:r>
    </w:p>
    <w:p>
      <w:pPr>
        <w:pStyle w:val="PreformattedText"/>
        <w:bidi w:val="0"/>
        <w:spacing w:before="0" w:after="0"/>
        <w:jc w:val="left"/>
        <w:rPr/>
      </w:pPr>
      <w:r>
        <w:rPr/>
        <w:t>$T_{\mathrm K}$ \emph{not} $T_K$ (K = Kelvin),</w:t>
      </w:r>
    </w:p>
    <w:p>
      <w:pPr>
        <w:pStyle w:val="PreformattedText"/>
        <w:bidi w:val="0"/>
        <w:spacing w:before="0" w:after="0"/>
        <w:jc w:val="left"/>
        <w:rPr/>
      </w:pPr>
      <w:r>
        <w:rPr/>
        <w:t>$m_{\mathrm e}$ \emph{not} $m_e$ (e = electr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do not code for 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ub/superscripts represent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\ $\sum_{i=1}^{n} a_{i}$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sure that {\em physical units\/} (e.g.\ pc, erg s$^{-1}$</w:t>
      </w:r>
    </w:p>
    <w:p>
      <w:pPr>
        <w:pStyle w:val="PreformattedText"/>
        <w:bidi w:val="0"/>
        <w:spacing w:before="0" w:after="0"/>
        <w:jc w:val="left"/>
        <w:rPr/>
      </w:pPr>
      <w:r>
        <w:rPr/>
        <w:t>K, cm$^{-3}$, W m$^{-2}$ Hz$^{-1}$, m kg s$^{-2}$ A$^{-2}$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abbreviations\/} such as Ord, Var, GL, SL, sgn, const.\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ways set in roman type.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se the \verb|\mathrm| command: \verb|\mathrm{Hz}|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.\ 44 of the {\em \LaTeX{} User's Guide \&amp;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\/} by Leslie Lamport you will find th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mathe\-matical functions, such as log, sin, exp, max and s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hould be coded as \verb|\log|,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sin|, \verb|\exp|, \verb|\max|, \verb|\sup|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appear in roman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cal symbols and formulas should be coded for ro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\ Fe not $Fe$, H$_2$O not {\em H$_2$O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 foreign words and phrases, e.g.\ et al.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iori, in situ, brems\-strah\-lung, eigenvalues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c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alph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How to Edit Your Input (Source)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refedi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Headings}\label{heading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words in headings should be capitalized except for conj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ositions (e.g.\ on, of, by, and, or, but, from, with, with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) and definite and indefinite articles (the, a, an) unles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at the beginning. Formula letters must be typeset as 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Capitalization and Non-capitaliz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alph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hould always be capitaliz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s (see preceding Sect.\,\ref{headings})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s and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ext such as  Fig(s)., Table(s), Sect(s)., Chap(s).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em, Corollary, Definition etc. when used with numbers, e.g.\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.\,3, Table\,1, Theorem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ollow the special rules in Sect.\,\ref{abbrev} for refer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hould {\em not\/} be capitaliz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s figure(s), table(s), equation(s), theorem(s) in the tex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ithout an accompanying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legends and table captions except for names and abbrevi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alph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Abbreviation of Words}\label{abbrev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alph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{\em should} be abbreviated when they appear i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{\em unless\/} they come at the beginning of a sentence: Chap.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., Fig.; e.g.\ The results are depicted in Fig.\,5. Figure 9 rev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\dots 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Please note\/}: Equations should usually be referred to sole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number in parentheses: e.g.\ (14). However, when th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at the beginning of a sentence, the unabbreviated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``Equation'' should be used: e.g.\ Equation (14) is very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(15) makes it clear that \dots 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bbreviations of names or concept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text, they should be defined at first occur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\ Plurisubharmonic (PSH) Functions, Strong Optimization (SO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alph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How to Code the Beginning of Your Contribu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cont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tle of a single contribution (it is mandatory) should be co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{&lt;Your contribution titl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words in titles should be capitalized except for conj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ositions (e.g.\ on, of, by, and, or, but, from, with, with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) and definite and indefinite articles (the, a, an) unles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at the beginning. Formula letters must be typeset as 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s have no end punc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long \verb|\title| must be divided please use the code \verb|\\|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new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to produce running heads for a specific volume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of no such running heads) is overwritten with the \verb|[runningheads]|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n the \verb|\documentclass| line. For long titles that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 in the single line of the running head a warning i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an abbreviated title for the running head on odd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running{&lt;Your abbreviated contribution titl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 possibility to change the text of the title that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table of contents (that's for volume editors only --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table of contents for a single contribution). For this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ctitle{&lt;Your changed title for the table of contents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optional subtitle may follow t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title{&lt;subtitle of your contributio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name(s) of the author(s) must be giv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uthor{&lt;author(s) name(s)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referring to different addresses or affili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ttached to each author with the \verb|\inst{&lt;no&gt;}|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more than one author, the order is up to you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verb|\and| command provides for the sep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done this correctly, this entry now reads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uthor{Ivar Ekeland\inst{1} \and Roger Temam\inst{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name\footnote{Other initials ar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y be inserted if this is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of writing your name, e.g.\ Alfred J.~Holmes, E.~Henry Green.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llowed by the sur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for the title there exist two additional commands (again for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s only) for a different author list. One for the running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(on odd pages) -- if there is a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uthorrunning{&lt;abbreviated author list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e for the table of content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liation of each author is simply added in br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cauthor{&lt;enhanced author list for the table of contents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the address(es) of institute(s), company etc. is (are)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more than one address, the entries are 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with \verb|\and|, in the order in which you typ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sure that the numbers match those placed n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uthors' names to reflect the affil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titute{&lt;name of an institu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and &lt;name of the next institu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and &lt;name of the next institut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mail{&lt;email address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vide your email address within \verb|\institute|. If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et the tilde character -- e.g. for your web page in you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's home directory -- the \verb|\homedir| command will happil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. Please note that, if your email address is given in your pap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lso be included in the meta data of the onlin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largethispage*{6m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footnote like things are needed anywhere in the contribution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mmediately after the word where the footnote indicator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hanks{&lt;text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thanks| may only appear in \verb|\title|, \verb|\author|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\verb|\institute| to footnote anything. If there are two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s or affiliation marks to a specific item separate th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fnmsep| (i.e. {\itshape f}oot\emph note \emph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\emph{sep}ara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ke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formats the complete heading of your article. If you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ut the work done so far will produce \emph{no}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abstract should follow. Simpl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ext of the summary of your artic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fer to the demonstration file {\tt llncs.dem} for an examp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{\em Sample Input\/} on p.~\pageref{samppag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Remark to Running Heads and the Table of Conte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avevmode\\[\medskipam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the author of a single contribution you normally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heads and no table of contents. Both are done only by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volume or at the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Special Commands for the Volume Edit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olume editor can produce a complete camera ready output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heads, a table of contents, preliminary text (frontmatter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or glossary. For activating the running heads there is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\verb|[runningheads]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 of contents of the volume is printed whe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tableofcontents| is placed. A simple compilation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s (fields \verb|\title| and \verb|\author|) is don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change this automatically produced list use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running  \toc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authorrunning \toc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hance the information in the specific contributions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ion file \verb|llncs.dem| for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dditional structure can be added to the table of content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addtocmark{&lt;text&gt;}| command. It has an optional num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, a digit from 1 through 3. 3 (the default) makes an un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like entry in the table of contents. If you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addtocmark[2]{text}| the corresponding page number i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\verb|\addtocmark[1]{text}| even introduces a chapt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How to Code Your 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ibution title and all headings should be capit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conjunctions, prepositions (e.g.\ on, of, by, and, or, b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, with, without, under) and definite and indefinite articles (th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, an) unless they appear at the beginning. Formula letter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et as 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ings will be automatically numbered by the following codes.\\[2mm]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shape Sample 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This is a First-Order Tit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This is a Second-Order Tit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This is a Third-Order Titl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This is a Fourth-Order Titl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section| and \verb|\subsection| have no end punctuation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subsubsection| and \verb|\paragraph|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be punctuated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above-mentioned headings your text may be struc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ubsections indicated by run-in headings (theorem-like environmen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theorem-like environments are numbere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sections of your document -- each with its own 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he theorem-like environments to use the same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specify the documentclass option \verb|envcountsame|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umentclass[envcountsame]{llnc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first call for a theorem-like environment then is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begin{lemma}|, it will be numbered 1; if corollary foll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be numbered 2; if you then call lemma again, th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ed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in case you want to reset such counters to 1 in each 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pecify the documentclass option \verb|envcountreset|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umentclass[envcountreset]{llnc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a numbering on section level (including the section counter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with the documentclass option \verb|envcountsect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Predefined Theorem like Environments}\label{builtintheo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variety of run-in headings are at your dispos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alph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{\bfseries Bold} run-in headings with italiciz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built-in environ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rollary} &lt;text&gt; \end{corolla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emma} &lt;text&gt; \end{lemma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proposition} &lt;text&gt; \end{proposi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heorem} &lt;text&gt; \end{theor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generally appears as {\itshape italic} run-in hea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proof} &lt;text&gt;    \qed    \end{proof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unnumbered and may contain an eye catching square (call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\verb|\qed|) before the environment 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{\itshape italic} or {\bfseries bold} run-in headings with 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body may also occ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finition} &lt;text&gt; \end{defini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ample} &lt;text&gt; \end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ercise} &lt;text&gt; \end{exerci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note} &lt;text&gt; \end{n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problem} &lt;text&gt; \end{probl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question} &lt;text&gt; \end{ques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remark} &lt;text&gt; \end{remark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solution} &lt;text&gt; \end{solu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alphera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Defining your Own Theorem like Environme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enhanced the standard \verb|\newtheorem| command and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its syntax to get two new commands \verb|\spnewtheorem|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spnewtheorem*| that now can be used to defin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s. They require two additional arguments namely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in which the keyword of the environment appears and sec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for the text of your new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|\spnewtheorem| can be used in two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Method 1 {\itshape (preferred)}}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ant to create an environment that shares its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other environment, say {\em main theorem\/} to be numbere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efined {\em theorem\/}. In this case, use th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newtheorem{&lt;env_nam&gt;}[&lt;num_like&gt;]{&lt;captio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&lt;cap_font&gt;}{&lt;body_font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the environment with which the new environment should shar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 is specified with the optional argument \verb|[&lt;num_like&gt;]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Sample 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newtheorem{mainth}[theorem]{Main Theorem}{\bfseries}{\itshap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heorem} The early bird gets the worm. \end{theor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mainth} The early worm gets eaten. \end{main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Sample Outpu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bfseries Theorem 3.}\enspace {\em The early bird gets the worm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bfseries Main Theorem 4.} The early worm gets ea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ing of the default counter (\verb|[theorem]|) is desired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 the optional second argument of \verb|\spnewtheorem|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 for your new environment is used throughout your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[Method 2]{Method 2 {\itshape (assumes {\tt[envcountsec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tyle option)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newtheorem{&lt;env_nam&gt;}{&lt;caption&gt;}[&lt;within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{&lt;cap_font&gt;}{&lt;body_font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fines a new environment \verb|&lt;env_nam&gt;| which prints the ca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&lt;caption&gt;| in the font \verb|&lt;cap_font&gt;| and the text itsel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 \verb|&lt;body_font&gt;|. The environment is numbered beginning a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very new sectioning element you specify with th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\verb|&lt;within&gt;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Example} \leavev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spnewtheorem{joke}{Joke}[subsection]{\bfseries}{\rmfamily}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defines a new environment called \verb|joke| which pri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ion {\bfseries Joke} in boldface and the text in roman. The jok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ed starting from 1 at the beginning of every subse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he subsection preceding the number of the joke e.g. 7.2.1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joke in subsection 7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Unnumbered Environme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have an unnumbered environment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newtheorem*{&lt;env_nam&gt;}{&lt;caption&gt;}{&lt;cap_font&gt;}{&lt;body_font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Program Cod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you want to show pieces of program code, jus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verbatim| environment or the \verb|verbatim| package of \La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re also exist various pretty printers for some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*{Sample Input {\rmfamily(of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)}}\label{sampp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{Hamiltonian Mechanic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uthor{Ivar Ekeland\inst{1} \and Roger Temam\inst{2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stitute{Princeton University, Princeton NJ 08544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\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\'{e} de Paris-Sud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atoire d'Analyse Num\'{e}rique, B\^{a}timent 425,\\</w:t>
      </w:r>
    </w:p>
    <w:p>
      <w:pPr>
        <w:pStyle w:val="PreformattedText"/>
        <w:bidi w:val="0"/>
        <w:spacing w:before="0" w:after="0"/>
        <w:jc w:val="left"/>
        <w:rPr/>
      </w:pPr>
      <w:r>
        <w:rPr/>
        <w:t>F-91405 Orsay Cedex, Franc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ke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graph shall summarize the contents of the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hort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Fixed-Period Problems: The Sublinear C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chapter, the preliminaries are over, and we beg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periodic solutions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Autonomous System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ection we will consider the case when the Hamilto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$H(x)$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*{The General Case: Nontriviality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ssume that $H$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$\left(A_{\infty}, B_{\infty}\right)$-subqua\-dra\-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infinity, for some constant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Notes and Comment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results on subharmonics were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proposi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$H'(0)=0$ and $ H(0)=0$. Set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proposi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proof}[of proposi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 (8) means that, for every $\delta'&gt;\delta$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$\varepsilon&gt;0$ such that \dots \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proof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ample}[\rmfamily (External forcing)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the system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rolla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$H$ is $C^{2}$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\left(a_{\infty}, b_{\infty}\right)$-subquadr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infinity. Let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rolla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emma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at $H$ is $C^{2}$ on $\bbbr^{2n}\backslash \{0\}$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$H''(x)$ is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emma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heorem}[(Ghoussoub-Preiss)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$X$ be a Banach Space and $\Phi:X\to\bbbr$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heor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fini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hall say that a $C^{1}$ function $\Phi:X\to\bbbr$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ies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fini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shape Sample Output\/} (follows on the next page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the above run-in head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er{save}\setcounter{save}{\value{section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def\addtocontents#1#2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ddcontentsline#1#2#3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markboth#1#2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{Hamiltonian Mechanic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uthor{Ivar Ekeland\inst{1} \and Roger Temam\inst{2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stitute{Princeton University, Princeton NJ 08544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\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\'{e} de Paris-Sud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atoire d'Analyse Num\'{e}rique, B\^{a}timent 425,\\</w:t>
      </w:r>
    </w:p>
    <w:p>
      <w:pPr>
        <w:pStyle w:val="PreformattedText"/>
        <w:bidi w:val="0"/>
        <w:spacing w:before="0" w:after="0"/>
        <w:jc w:val="left"/>
        <w:rPr/>
      </w:pPr>
      <w:r>
        <w:rPr/>
        <w:t>F-91405 Orsay Cedex, Franc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ke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graph shall summarize the contents of the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hort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Fixed-Period Problems: The Sublinear C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chapter, the preliminaries are over, and we begin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eriodic solutions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Autonomous System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ection we will consider the case when the Hamilto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$H(x)$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The General Case: Nontriviality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ssume that $H$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$\left(A_{\infty}, B_{\infty}\right)$-subqua\-dra\-tic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y, for some constant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Notes and Comment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results on subharmonics were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proposi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$H'(0)=0$ and $ H(0)=0$. Set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proposi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proof}[of proposi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 (8) means that, for every $\delta'&gt;\delta$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$\varepsilon&gt;0$ such that \dots \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proof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ample}[{{\rmfamily External forcing}}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the system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rolla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$H$ is $C^{2}$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\left(a_{\infty}, b_{\infty}\right)$-subquadr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infinity. Let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rolla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emma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at $H$ is $C^{2}$ on $\bbbr^{2n}\backslash \{0\}$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$H''(x)$ is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emma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heorem}[Ghoussoub-Prei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$X$ be a Banach Space and $\Phi:X\to\bbbr$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heor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fini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hall say that a $C^{1}$ function $\Phi:X\to\bbbr$ satisfies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fini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}\setcounter{section}{\value{sav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Fine Tuning of the 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hould be used to improve the readability of the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@{}p{.19\textwidth}p{.79\textwidth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,|   &amp; a thin space, e.g.\ between numbers or between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num\-bers; a line division will not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llowing this space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--|   &amp; en dash; two strokes, without a space at either end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*| -- |&amp; en dash; two strokes, with  a space at either end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-|    &amp; hyphen; one stroke, no space at either end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$-$|  &amp; minus, in the text {\em only} \\[8mm]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Input} &amp; \verb|21\,$^{\circ}$C etc.,|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amp;  \verb|Dr h.\,c.\,Rockefellar-Smith \dots|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amp; \verb|20,000\,km and  Prof.\,Dr Mallory \dots|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amp; \verb|1950--1985 \dots|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amp; \verb|this -- written on a computer -- is now printed|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amp; \verb|$-30$\,K \dots|\\[3mm]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Output}&amp; 21\,$^{\circ}$C etc., Dr h.\,c.\,Rockefellar-Smith \dots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amp; 20,000\,km and  Prof.\,Dr Mallory \dots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amp; 1950--1985 \dots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amp; this -- written on a computer -- is now printed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amp; $-30$\,K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{Special Typefa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type (roman text) need not be coded. {\itshape Italic}</w:t>
      </w:r>
    </w:p>
    <w:p>
      <w:pPr>
        <w:pStyle w:val="PreformattedText"/>
        <w:bidi w:val="0"/>
        <w:spacing w:before="0" w:after="0"/>
        <w:jc w:val="left"/>
        <w:rPr/>
      </w:pPr>
      <w:r>
        <w:rPr/>
        <w:t>(\verb|{\em &lt;text&gt;}| better still \verb|\emph{&lt;text&gt;}|) o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, {\bfseries boldface} should be used for emphasis.\\[6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minipage}[t]{\textwid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@{}p{.25\textwidth}@{\hskip6pt}p{.73\textwidth}@{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{\itshape Text}|   &amp; {\itshape Italicized Text}\\[2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{\em Text}|   &amp; {\em Emphasized Tex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to emphasize a {\em definition} with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alicized text (e.g.\ of a {\em theorem)} you should co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ression to be emphasized by} \verb|\em|.\\[2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{\bfseries Text}|&amp; {\bfseries Important Text}\\[2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vec{Symbol}| &amp; Vectors may only appear in math mode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aTeX{} vector symbol has been adapted\footnotemark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LLNCS conventions.\\[2p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\verb|$\vec{A \times B\cdot C}| yields $\vec{A\times B\cdot C}$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\verb|$\vec{A}^{T} \otimes \vec{B} \otimes|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\verb|\vec{\hat{D}}$|yields $\vec{A}^{T} \otimes \vec{B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c{\hat{D}}$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minip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otnotetext{If you absolutely must revive the original \LaTeX{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of the vector symbol (as an arrow accent), please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\texttt{[orivec]} in the \texttt{documentclass} lin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{Footno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s within the text should be co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otnote{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shape Sample 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with a footnote\verb|\footnote{The |{\tt footnote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ed.}\verb|}| and text continues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shape Sample 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with a footnote\footnote{The footnote is automatically number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xt continues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{Lis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de lists as described below:\\[2mm]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shape Sample  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 Firs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 Second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First nested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Second nested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 Third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shape Sample 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Firs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Second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First nested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Second nested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Third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{Figur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environments should be inserted after (not 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aragraph in which the figure is first mentio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be number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ably the images should be enclosed as PostScript files -- be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 data using the epsfig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not include them into your output this way and us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s for a separate p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gures (line drawings and those containing halftone ins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halftone figures) {\em should not be pasted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printer output}. They should be enclosed separately in camera-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(original artwork, glossy prints, photographs and/or slides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ing should be suitable for reproduction, and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necessary reduction the height of capital letters should b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1.8\,mm and not more than 2.5\,m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at lines and other details are uniformly bl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lettering on figures is clearly leg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eave the desired amount of space for the he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gures, please use the coding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an be seen in the output, we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1\,cm space above and below the fig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you should only leave the space equivalent to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itself. Please note that ``\verb|x|''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ing stands for the actual height of the fig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pace{x c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[ ]{...text of caption...}          (Do type [ ]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shape Sample 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pace{2.5c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This is the caption of the figure displaying a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 and a white horse on a snow fiel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shape Sample 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pace{2.5c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This is the caption of the figure displaying a white eag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hite horse on a snow fiel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Tab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captions should be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way as figure legends,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 captions appear {\itshape above} the tables. The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number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Tables Coded with \protect\LaTeX{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following coding:\\[2mm]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shape Sample 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Critical $N$ valu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llll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\noalign{\small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${\mathrm M}_\odot$ &amp; $\beta_{0}$ &amp; $T_{\mathrm c6}$ &amp; $\gamma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$N_{\mathrm{crit}}^{\mathrm L}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$N_{\mathrm{crit}}^{\mathrm{Te}}$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small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small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 &amp; 0.82 &amp; 38.4 &amp; 35.7 &amp; 154 &amp; 320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 &amp; 0.67 &amp; 42.1 &amp; 34.7 &amp; 138 &amp; 340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 &amp; 0.52 &amp; 45.1 &amp; 34.0 &amp; 124 &amp; 370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{\itshape Sample 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Critical $N$ valu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newcommand{\arraystretch}{1.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length\tabcolsep{3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llll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\noalign{\small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${\mathrm M}_\odot$ &amp; $\beta_{0}$ &amp; $T_{\mathrm c6}$ &amp; $\gamma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$N_{\mathrm{crit}}^{\mathrm L}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$N_{\mathrm{crit}}^{\mathrm{Te}}$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small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small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 &amp; 0.82 &amp; 38.4 &amp; 35.7 &amp; 154 &amp; 320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 &amp; 0.67 &amp; 42.1 &amp; 34.7 &amp; 138 &amp; 340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 &amp; 0.52 &amp; 45.1 &amp; 34.0 &amp; 124 &amp; 370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ontinuing your text you need an empty line. \d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pace{3mm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you will find a complete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ular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.~62~ff. and p.~204 of the {\em \LaTeX{} User's Guide \&amp;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\/} by Leslie Lam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Tables Not Coded with \protect\LaTeX{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wish to code your table using \LaTeX{}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prefer to have it reproduced separ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 as for figures and use the following coding:\\[2mm]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shape Sample 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text of your ca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pace{x cm}     % the actual height needed for your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Signs and Characte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*{Special Sign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eed to use special signs.  The available ones are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\LaTeX{} User's Guide \&amp; Reference Manual\/} by Leslie Lam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p.~41\,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created further symbols for math mode (enclosed in \$)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l@{\hspace{1em}yields\hspace{1em}}</w:t>
      </w:r>
    </w:p>
    <w:p>
      <w:pPr>
        <w:pStyle w:val="PreformattedText"/>
        <w:bidi w:val="0"/>
        <w:spacing w:before="0" w:after="0"/>
        <w:jc w:val="left"/>
        <w:rPr/>
      </w:pPr>
      <w:r>
        <w:rPr/>
        <w:t>c@{\hspace{3em}}l@{\hspace{1em}yields\hspace{1em}}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grole| &amp; $\grole$ &amp; \verb|\getsto| &amp; $\getsto$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lid|   &amp; $\lid$   &amp; \verb|\gid|    &amp; $\gid$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*{Gothic (Fraktur)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gothic letters are {\itshape necessary}, please use tho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vant \AmSTeX{} alphabet which are available using the am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of the American Mathematical Soci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\LaTeX{} only the following gothic letter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$\Re$| yields $\Re$ and \verb|$\Im$| yields $\Im$. Thes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shape not\/} be used when you need gothic letters for your con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\AmSTeX{} gothic as explained above. For the real and the imag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of a complex number within math mode you should use inst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$\mathrm{Re}$| (which yields Re) or \verb|$\mathrm{Im}$|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lds I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*{Script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cript capitals use the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l@{\hspace{1em}which yields\hspace{1em}}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$\mathcal{AB}$| &amp; $\mathcal{AB}$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p.~42 of  the \LaTeX{} boo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*{Special Roman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other symbols than those below, you c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ackboard bold characters of \AmSTeX{},  but there might a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it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oading additional \AmSTeX{} fonts. Therefore  w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ackboard bold character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m are not esthe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actory. This need not deter you from using th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nal printed form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by the well-designed MT (monotype) charact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ototypesetting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@{}ll@{ yields }</w:t>
      </w:r>
    </w:p>
    <w:p>
      <w:pPr>
        <w:pStyle w:val="PreformattedText"/>
        <w:bidi w:val="0"/>
        <w:spacing w:before="0" w:after="0"/>
        <w:jc w:val="left"/>
        <w:rPr/>
      </w:pPr>
      <w:r>
        <w:rPr/>
        <w:t>c@{\hspace{1.em}}ll@{ yields }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bbbc| &amp; (complex numbers)   &amp; $\bbbc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\verb|\bbbf| &amp; (blackboard bold F) &amp; $\bbbf$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bbbh| &amp; (blackboard bold H) &amp; $\bbbh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\verb|\bbbk| &amp; (blackboard bold K) &amp; $\bbbk$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bbbm| &amp; (blackboard bold M) &amp; $\bbbm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\verb|\bbbn| &amp; (natural numbers N) &amp; $\bbbn$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bbbp| &amp; (blackboard bold P) &amp; $\bbb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\verb|\bbbq| &amp; (rational numbers)  &amp; $\bbbq$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bbbr| &amp; (real numbers)      &amp; $\bbbr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\verb|\bbbs| &amp; (blackboard bold S) &amp; $\bbbs$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bbbt| &amp; (blackboard bold T) &amp; $\bbbt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\verb|\bbbz| &amp; (whole numbers)     &amp; $\bbbz$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bbbone| &amp; (symbol one)      &amp; $\bbbone$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isplayma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array}{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c^{\bbbc^{\bbbc}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f_{\bbbf_{\bbbf}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h_{\bbbh_{\bbbh}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k_{\bbbk_{\bbbk}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m^{\bbbm^{\bbbm}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n_{\bbbn_{\bbbn}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p^{\bbbp^{\bbbp}}\\[2mm]</w:t>
      </w:r>
    </w:p>
    <w:p>
      <w:pPr>
        <w:pStyle w:val="PreformattedText"/>
        <w:bidi w:val="0"/>
        <w:spacing w:before="0" w:after="0"/>
        <w:jc w:val="left"/>
        <w:rPr/>
      </w:pPr>
      <w:r>
        <w:rPr/>
        <w:t>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q_{\bbbq_{\bbbq}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r^{\bbbr^{\bbbr}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s^{\bbbs_{\bbbs}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t^{\bbbt^{\bbbt}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z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one^{\bbbone_{\bbbon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arra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isplayma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Referen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ref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reference systems available; only one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used for your contribution. With each system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nly, by letter-number or by author-year) a referenc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all cita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should be included at the end of your contribution pla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TeX{} environment \verb|thebibliography|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overall information on that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{\em \LaTeX{} User's Guide \&amp;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\/} by Leslie Lamport, p.~7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special {\sc Bib}\TeX{} style for LLNCS that works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lass: \verb|splncs.bst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call for it with a line \verb|\bibliographystyle{splncs}|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lan to use another {\sc Bib}\TeX{} style you are custom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pecify the option \verb|[oribibl]|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documentclass| line,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umentclass[oribibl]{llnc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retain the original \LaTeX{} code for the bibli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and the \verb|\cite| mechanism that many {\sc Bib}\TeX{}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rely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References by Letter-Number or by Number Onl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are cited in the text -- using the \verb|\cite|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of \LaTeX{} -- by number or by letter-number in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s, e.g.\ [1] or [E1, S2], [P1], according to your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bibitem| command in the \verb|thebibliography| environme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ing is as follows: if you choose your own label for the sourc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an optional argument to the \verb|\bibitem| command the c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ext are marked with the label you supplied. Otherwise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ing is done, which is prefe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 in this section are a refin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\cite{clar:eke}; the minimality result of Proposition~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 first of its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input produces the citation: ``\dots\ refin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[CE1]; the min\-i\-mality\dots''. Then the \verb|\bibitem| ent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verb|thebibliography| environment should r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hebibliography}{[MT1]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[CE1]{clar:eke}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ke, F., Ekeland, I.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linear oscillations and boundary-value proble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iltonian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. Rat. Mech. Anal. {\bfseries 78} (1982) 315--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hebibliograph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bibliography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hebibliography}{[MT1]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[CE1]{clar:eke}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ke, F., Ekeland, I.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linear oscill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ary-value problems for Hamiltonian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. Rat. Mech. Anal. {\bfseries 78} (1982) 315--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[CE2]{clar:eke:2}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ke, F., Ekeland, I.: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 p\'{e}riodiques,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\'{e}riode donn\'{e}e, des \'{e}quations hamiltonien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CRAS Paris {\bfseries 287} (1978) 1013--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[MT1]{mich:t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lek, R., Tarantello, G.: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harmonic solutions with prescribed mi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for nonautonomous Hamiltonian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. Diff. Eq. {\bfseries 72} (1988) 28--55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[Ta1]{t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antello, G.: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harmonic solutions for Hamilto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via a $\bbbz_{p}$ pseudoindex the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li di Matematica Pura (to app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[Ra1]{rab}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inowitz, P.: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ubharmonic solutions of a Hamiltonian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. Pure Appl. Math. {\bfseries 33} (1980) 609--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hebibliograph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*{Number-Only System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preferred system do not use the optional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\verb|\bibitem| command: then, only numb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for the citations in the text (enclosed in square bracke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for the mark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iography (here the number is only end-punctuat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bracke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citation numbers in the text are collapsed to r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numeric and undefined labels are handled correctly but no sor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, \verb|\cite{n1,n3,n2,n3,n4,n5,foo,n1,n2,n3,?,n4,n5}| --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n|$x$ is the key of the $x^{\mathrm{th}}$ \verb|\bibitem|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n sequence, \verb|foo| is the key of a \verb|\bibitem|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argument, and \verb|?| is an undefined reference --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,3,2-5,foo,1-3,?,4,5 as the citation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hebibliography}{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 {clar:eke}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ke, F., Ekeland, I.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linear oscillations and boundary-value proble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iltonian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. Rat. Mech. Anal. {\bfseries 78} (1982) 315--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hebibliograph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Author-Year Syst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are cited in the text by name and year in parenth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uld look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Smith 1970, 1980), (Ekeland et al. 1985, Theorem 2), (Jones and Ja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; Farrow 1988, Chap.\,2). If the name is part of the 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year may appear in parenthe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\ Ekeland et al. (1985, Sect.\,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ference list should contain all citations occurring in the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ed alphabetically by surname (with initials following)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veral works by the same author(s) the references should b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ppropriate order indica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alph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length{\hfuzz}{5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uthor: list works chronological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and same co-author(s): list works chronological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and different co-authors: list works alphabe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co-auth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alph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several works by the same author(s) and in the same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hich are cited separately, they should be distinguished by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``a'', ``b'' etc., e.g.\ (Smith 1982a), (Ekeland et al. 1982b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*{How to Code Author-Year System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this system you have to specify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[citeauthoryear]| in the \verb|documentclass|,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umentclass[citeauthoryear]{llnc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your citations in the text explicitly except for the year,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p to \LaTeX{} with the \verb|\cite| command. Then give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year as the optional argument (i.e. the label in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s) with the \verb|\bibitem| command(s).\\[2mm]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shape Sample 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 in this section are a refin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larke and Ekeland (\cite{clar:eke}); the minimality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ition~14 was the first of its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input produces the citation: ``\dots\ refin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ke and Ekeland (1982); the minimality\dots''.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bibitem| entry of \verb|clar:eke| in the \verb|thebibliography|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should r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hebibliography}{}  % (do not forget {}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[1982]{clar:eke}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ke, F., Ekeland, I.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linear oscillations and boundary-value proble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iltonian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. Rat. Mech. Anal. {\bfseries 78} (1982) 315--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hebibliograph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shape Sample 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author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ocument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